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к приказу ФАС Ро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9.06.2017 г. №792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12 Информация о предложении регулируемой организации об установлении (корректировке) тарифов в сфере водоотведения н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Расчетная величина тариф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19 год – 177,01 руб/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ериод действия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19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долгосрочных параметрах регулиро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57"/>
        <w:gridCol w:w="2759"/>
        <w:gridCol w:w="2341"/>
      </w:tblGrid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еобходимая валовая выруч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кущие расхо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58,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ерационные расхо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52,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эффективности расхо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потребительских це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количества актив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электрическую энерг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2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еподконтрольные расходы, в том чис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9,4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озврат займов и креди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центы по займам и кредит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мортиза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4,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рмативная прибыл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апитальные расхо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экономически обоснованные расходы на социальные нужды, в соответствии с пунктом 84 настоящих Методических указа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рматив прибы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НВВ дли расчета тариф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82,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Сведения о необходимой валовой выручке на соответствующий пери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еличина необходимой валовой выручки составляет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на 2019 год – 11 682,88 тыс. руб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Годовой объем отпущенной в сеть вод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в 2017 году составил 0,065692 млн. куб. м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, и размер экономически обоснованных расходов, не учтенный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счет не осуществлял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8:00Z</dcterms:created>
  <dc:creator>Алена Терентьева</dc:creator>
  <dc:description/>
  <cp:keywords/>
  <dc:language>en-US</dc:language>
  <cp:lastModifiedBy>Анна Давыдова</cp:lastModifiedBy>
  <cp:lastPrinted>2018-05-07T08:32:00Z</cp:lastPrinted>
  <dcterms:modified xsi:type="dcterms:W3CDTF">2018-05-07T06:58:00Z</dcterms:modified>
  <cp:revision>7</cp:revision>
  <dc:subject/>
  <dc:title/>
</cp:coreProperties>
</file>